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CHVÁLENÝ ZÁVĚREČNÝ ÚČET za rok 20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510"/>
      </w:tblGrid>
      <w:tr>
        <w:trPr>
          <w:trHeight w:val="2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obce: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atiná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atiná 24, 33011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246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souladu s §43 zákona 128/2000 Sb. o obcích zveřejňujeme návrh závěrečného účtu, společně se zprávou o přezkoumání hospodař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Rekapitulace příjmů a výdajů (v tis.Kč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6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55"/>
        <w:gridCol w:w="1080"/>
        <w:gridCol w:w="1080"/>
        <w:gridCol w:w="1290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řádk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ož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.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roz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ledek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1 - Daňové příjm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9,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2 - Nedaňové příjm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,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3 - Kapitálové příjm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4 - Přijaté dota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3,1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6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72,8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jmy po konsolida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6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29,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5 - Běžné výda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4,2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a 6 - Kapitálové výda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,6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daje celk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6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26,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daje po konsolida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6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83,9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ldo příjmů a výdajů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ospodářská činnost obce a hospodaření s majetkem ob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 nemá hospodářskou činnos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ec Tatiná pokryla hospodaření obce v roce 2022 výhradně z vlastních zdrojů a dotací, nevyužila žádného úvěru ani jiné návratné finanční výpomo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Vyúčtování finančních vztahů ke státnímu rozpočtu, k rozpočtům krajů, obcí, státním fondům, Národnímu fondu a jiným rozpočtům a k hospodaření dalších oso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jaté prostředky:</w:t>
      </w:r>
    </w:p>
    <w:tbl>
      <w:tblPr>
        <w:tblW w:w="564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51"/>
        <w:gridCol w:w="1013"/>
        <w:gridCol w:w="2198"/>
      </w:tblGrid>
      <w:tr>
        <w:trPr>
          <w:trHeight w:val="1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čerpá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</w:tc>
      </w:tr>
      <w:tr>
        <w:trPr>
          <w:trHeight w:val="4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a volby oz</w:t>
            </w:r>
          </w:p>
        </w:tc>
      </w:tr>
      <w:tr>
        <w:trPr>
          <w:trHeight w:val="4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nzační bonus</w:t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ýkon státní správy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spěvek na obnovu lesních porostů 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volby prezident</w:t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z PSOV</w:t>
            </w:r>
          </w:p>
        </w:tc>
      </w:tr>
      <w:tr>
        <w:trPr>
          <w:trHeight w:val="1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PK měřiče rychlosti</w:t>
            </w:r>
          </w:p>
        </w:tc>
      </w:tr>
      <w:tr>
        <w:trPr>
          <w:trHeight w:val="4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Z rybník, část</w:t>
            </w:r>
          </w:p>
        </w:tc>
      </w:tr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Z rybník, část</w:t>
            </w:r>
          </w:p>
        </w:tc>
      </w:tr>
      <w:tr>
        <w:trPr>
          <w:trHeight w:val="208" w:hRule="atLeast"/>
        </w:trPr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é prostředky:</w:t>
      </w:r>
    </w:p>
    <w:tbl>
      <w:tblPr>
        <w:tblW w:w="5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40"/>
        <w:gridCol w:w="1001"/>
        <w:gridCol w:w="2214"/>
      </w:tblGrid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n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čerpá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5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dopravní obslužnost</w:t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15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edovec UK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5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rovoz MŠ Žilov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63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y na DČOV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152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ČČK UK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152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Unicef UK</w:t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15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městs. polic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Stav účelových fondů (v tis.Kč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 nemá žádné účelové fon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Závěr ze zprávy o výsledku přezkoumá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řezkoumání hospodaření obce za rok 2022 nebyly zjištěny žádné chyby či nedostat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Návrh usnesení k závěrečnému účtu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upitelstvo projednalo závěrečný účet obce k 31.12.2022 a vyjadřuje souhlas s celoročním hospodaření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jso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entář k závěrečnému účtu obce Tati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ýkaz pro hodnocení plnění rozpočtu ÚSC k 31.12.20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vaha  k 31.12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ýkaz zisku a ztráty k 31.12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ha k 31.12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 16. 6.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jmuto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chválený na veřejném jednání OZ dne 14. 6. 2023, č.j.  OÚTAT147/202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artina Červen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3:00Z</dcterms:created>
  <dc:creator>Ucetni</dc:creator>
  <dc:description/>
  <cp:keywords/>
  <dc:language>en-US</dc:language>
  <cp:lastModifiedBy>Miroslav Schubert</cp:lastModifiedBy>
  <cp:lastPrinted>2023-04-03T12:08:00Z</cp:lastPrinted>
  <dcterms:modified xsi:type="dcterms:W3CDTF">2023-10-27T08:39:00Z</dcterms:modified>
  <cp:revision>4</cp:revision>
  <dc:subject/>
  <dc:title>NÁVRH ZÁVĚREČNÉHO ÚČTU za rok 2010</dc:title>
</cp:coreProperties>
</file>